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57"/>
        <w:gridCol w:w="2925"/>
        <w:gridCol w:w="1810"/>
        <w:gridCol w:w="15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ова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тилированного и этилированного бензина, произведенных для двигателей с искровыми зажига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тилированного и этилированного бензина, произведенных для двигателей с искровыми зажига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5:00Z</dcterms:created>
  <dc:creator>Тукубаев.</dc:creator>
  <dc:description/>
  <cp:keywords/>
  <dc:language>en-US</dc:language>
  <cp:lastModifiedBy>Admin</cp:lastModifiedBy>
  <dcterms:modified xsi:type="dcterms:W3CDTF">2015-04-20T06:25:00Z</dcterms:modified>
  <cp:revision>2</cp:revision>
  <dc:subject/>
  <dc:title/>
</cp:coreProperties>
</file>