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закупок </w:t>
      </w:r>
      <w:r>
        <w:rPr>
          <w:b/>
          <w:lang w:val="kk-KZ"/>
        </w:rPr>
        <w:t xml:space="preserve">на </w:t>
      </w:r>
      <w:r>
        <w:rPr>
          <w:b/>
        </w:rPr>
        <w:t>проведение работ по разработке технико-экономического обоснования проекта  организации и строительства Казахстанско-Турецкой индустриальной зоны в З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. Уральск                  </w:t>
        <w:tab/>
        <w:tab/>
        <w:tab/>
        <w:tab/>
        <w:tab/>
        <w:tab/>
        <w:t xml:space="preserve">         «22» апреля 2015 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Организатор закупок – акционерное общество «Национальная компания «Социально - предпринимательская корпорация «Орал» (далее – АО «НК «СПК «Орал»), Республика Казахстан, 090006, город Уральск, пр-т. Достык-Дружба, д. 206/1  провел закупки </w:t>
      </w:r>
      <w:r>
        <w:rPr>
          <w:lang w:val="kk-KZ"/>
        </w:rPr>
        <w:t xml:space="preserve">на </w:t>
      </w:r>
      <w:r>
        <w:rPr/>
        <w:t>проведение работ по разработке технико-экономического обоснования проекта  организации и строительства Казахстанско-Турецкой индустриальной зоны в ЗКО (Далее - Работа), способом закупок из одного источ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Заказчик - АО «НК «СПК «Орал», Республика Казахстан, 090006, город Уральск, пр-т Достык-Дружба, д. 206/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Сумма, выделенная для закупок Работ составляет: </w:t>
      </w:r>
      <w:r>
        <w:rPr>
          <w:bCs/>
        </w:rPr>
        <w:t>33 000 000 (Тридцать три миллиона) тенге, без учета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Обоснование применения данного способа: пп. 3) п. 75, пп. 1) п. 103 Правил закупок товаров, работ и услуг АО «НК СПК «Орал» и организациями 50 и более процентов акций (долей участия) которых прямо или косвенно принадлежат АО «НК СПК «Ора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Соответствие поставщика квалификационным требованиям: поставщик соответствует квалификационным требовани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>
          <w:bCs/>
        </w:rPr>
      </w:pPr>
      <w:r>
        <w:rPr/>
        <w:t xml:space="preserve">Наименование и местонахождение поставщика, с которым будет заключен договор и цена такого договора: ТОО «Нефтестройсервис Лтд», адрес: Республика Казахстан, г. Уральск, ул. </w:t>
      </w:r>
      <w:r>
        <w:rPr>
          <w:lang w:val="kk-KZ"/>
        </w:rPr>
        <w:t>РАЙОН ТЭЦ</w:t>
      </w:r>
      <w:r>
        <w:rPr/>
        <w:t>, 17/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>
          <w:bCs/>
        </w:rPr>
      </w:pPr>
      <w:r>
        <w:rPr/>
        <w:t xml:space="preserve"> </w:t>
      </w:r>
      <w:r>
        <w:rPr/>
        <w:t>Цена договора, в соответствии с представленным ценовым предложением, составляет: 28 000 000 (Двадцать восемь миллионов) тенге, с учетом НДС</w:t>
      </w:r>
      <w:r>
        <w:rPr>
          <w:bCs/>
        </w:rPr>
        <w:t>.</w:t>
      </w:r>
      <w:r>
        <w:rPr>
          <w:bCs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bCs/>
        </w:rPr>
      </w:pPr>
      <w:r>
        <w:rPr/>
        <w:t>Информация о привлечении экспертов, представленных ими заключений: не привлекал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bCs/>
        </w:rPr>
      </w:pPr>
      <w:r>
        <w:rPr/>
        <w:t>На основании пп. 3) п. 75, пп. 1) п. 103 «Правил закупок товаров, работ и услуг»</w:t>
      </w:r>
      <w:r>
        <w:rPr>
          <w:color w:val="000000"/>
        </w:rPr>
        <w:t xml:space="preserve"> Организатор закупок </w:t>
      </w:r>
      <w:r>
        <w:rPr/>
        <w:t xml:space="preserve">Работ, способом из одного источника,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Закупить Работы и заключить договор с  ТОО «Нефтестройсервис Лтд», адрес: Республика Казахстан, г. Уральск, ул. </w:t>
      </w:r>
      <w:r>
        <w:rPr>
          <w:lang w:val="kk-KZ"/>
        </w:rPr>
        <w:t>РАЙОН ТЭЦ</w:t>
      </w:r>
      <w:r>
        <w:rPr/>
        <w:t>, 17/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Правления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АО «НК «СПК «Орал»                                                                                     Е. Балтаев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43:00Z</dcterms:created>
  <dc:creator>8</dc:creator>
  <dc:description/>
  <cp:keywords/>
  <dc:language>en-US</dc:language>
  <cp:lastModifiedBy>Admin</cp:lastModifiedBy>
  <cp:lastPrinted>2015-04-22T11:39:00Z</cp:lastPrinted>
  <dcterms:modified xsi:type="dcterms:W3CDTF">2015-05-14T04:43:00Z</dcterms:modified>
  <cp:revision>2</cp:revision>
  <dc:subject/>
  <dc:title/>
</cp:coreProperties>
</file>