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</w:rPr>
      </w:pPr>
      <w:r>
        <w:rPr>
          <w:b w:val="false"/>
        </w:rPr>
        <w:t>Приложение 1.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Формат заявки на инвестиционны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Заявка содержит информацию для регистрации и рассмотрения предложений по инвестиционному проекту, представляемому АО  «СПК «Орал» (далее – СП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Ответственность за достоверность и точность сведений, указанных в заявке, несет лицо, представляющее зая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б инициатор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ное наименование организации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Организационно-правовая форма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орма собственности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наличие иностранного участ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.4. Дата образования __ «___» «__________»  ______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Уполномоченный государственный орган или холдинг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Юридический адрес: Регион (область, район)___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/>
        <w:t>Населенный пункт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Улица___________________________________ Дом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ндекс___________Факс___________Тел.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7. Фактический адрес: Регион (область, район)____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/>
        <w:t>Населенный пункт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Улица___________________________________ Дом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ндекс___________Факс___________Тел.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8. Руководитель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___________________________ Фамилия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_________________________________ Отчество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9. Иные необходимые сведения об инициаторе проекта___________________________</w:t>
      </w:r>
    </w:p>
    <w:p>
      <w:pPr>
        <w:pStyle w:val="Footer"/>
        <w:tabs>
          <w:tab w:val="clear" w:pos="4677"/>
          <w:tab w:val="clear" w:pos="9355"/>
        </w:tabs>
        <w:ind w:left="6372" w:firstLine="708"/>
        <w:rPr>
          <w:sz w:val="16"/>
        </w:rPr>
      </w:pPr>
      <w:r>
        <w:rPr>
          <w:sz w:val="16"/>
        </w:rPr>
        <w:t>(опыт работы,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</w:rPr>
      </w:pPr>
      <w:r>
        <w:rPr>
          <w:sz w:val="16"/>
        </w:rPr>
        <w:t>наличие регистрации, специальных разрешений, и лицензий  и квалификационных свидетельств  для реализации  проект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 проек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проекта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Цель проекта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аименование и код отрасли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ид деятельности по ОКЭД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именование продукции (услуг) и проектная мощность производств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Качественные особенности продукции (услуг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тандартизация и сертификация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именяемые новые технолог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у-хау, лиценз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бъем производства продукции (услуг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Объем экспорта продукции (услуг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Объем импортозамещающей продукции (услуг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аркетинговые и финансовые парамет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Цены продукции (услуг) по проекту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ыночные цены продукции (услуг) на дату подачи заявки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тоимость (общий объем расходов) проекта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нее – проектная документация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фиксированные активы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в т.ч.   СМР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оборудование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лицензии и патенты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оборотные средства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Запрашиваемая сумма финансирования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Наличие собственных материальных ресур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здания и сооружения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ашины и оборудование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промышленные площадки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долженность по заемным средствам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Задолженность в государственный бюджет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нутренняя норма прибыли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</w:t>
      </w:r>
      <w:r>
        <w:rPr>
          <w:sz w:val="16"/>
          <w:lang w:val="en-US"/>
        </w:rPr>
        <w:t>IRR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>3.9. Чистая приведенная стоимость проекта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</w:t>
      </w:r>
      <w:r>
        <w:rPr>
          <w:sz w:val="16"/>
          <w:lang w:val="en-US"/>
        </w:rPr>
        <w:t>NPV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рок представления ТЭО (бизнес-плана)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рок завершения строительно-монтажных работ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рок завершения пуско-наладочных работ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рок вывода на проектную мощность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жидаемый срок окупаемости проекта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рок работы до планового капремонта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е обеспече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Годовая потребность в энергии, сырье и материалах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из нее – сырье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вспомогательные материалы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both"/>
        <w:rPr/>
      </w:pPr>
      <w:r>
        <w:rPr/>
        <w:t>основной энергоноситель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электроэнерги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вода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требность в импортном сырье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отребность в импортных материалах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ка местных ресур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Предполагаемое месторасположение предприятия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Местные ресурсы для проекта (в области, райо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ырье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вспомогательные материалы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основной энергоноситель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электроэнерги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вода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озможности использования имеющихся производственн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здания и сооружения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ашины и оборудование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промышленные площадки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стояние транспортной инфраструктуры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Экологические аспект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лияние проекта на состояние окружающей среды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Специфика природоохранных мероприятий в рамках проекта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ая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Соответствие проекта республиканским, региональным и отраслевым программ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Потребность и формы государственной (региональной) поддержки проекта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Количество создаваемых новых рабочих мест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Потребность привлечения иностранных специалистов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составления заявки  «___» «__________» 200__ г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__________________/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Фамилия, инициал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МП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Дата представления заявки в СПК «___» «__________» 200__ года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заполняется СП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01:00Z</dcterms:created>
  <dc:creator>aksh</dc:creator>
  <dc:description/>
  <cp:keywords/>
  <dc:language>en-US</dc:language>
  <cp:lastModifiedBy>Ерик Казиханов</cp:lastModifiedBy>
  <cp:lastPrinted>2012-07-27T12:47:00Z</cp:lastPrinted>
  <dcterms:modified xsi:type="dcterms:W3CDTF">2019-09-10T12:21:00Z</dcterms:modified>
  <cp:revision>6</cp:revision>
  <dc:subject/>
  <dc:title/>
</cp:coreProperties>
</file>